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 xml:space="preserve">Аннотирование </w:t>
      </w:r>
    </w:p>
    <w:p>
      <w:pPr>
        <w:pStyle w:val="Normal"/>
        <w:spacing w:before="0" w:after="0"/>
        <w:jc w:val="both"/>
        <w:rPr/>
      </w:pPr>
      <w:r>
        <w:rPr>
          <w:rFonts w:cs="ArialNarrow-Bold;Times New Roman" w:ascii="ArialNarrow-Bold;Times New Roman" w:hAnsi="ArialNarrow-Bold;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Аннотац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едельно сжатая характеристика материала, заключающаяся в информации o затронутых в источниках вопросах.</w:t>
        <w:br/>
        <w:t xml:space="preserve">     Аннотация включает характеристику основной темы, проблемы</w:t>
        <w:br/>
        <w:t>объекта, цели работы и ее результаты. В аннотации указывают, что нового несет в себе данный документ в сравнении с другими, родственными</w:t>
        <w:br/>
        <w:t>по тематике и целевому назначению.</w:t>
        <w:br/>
        <w:t xml:space="preserve">      Существуют различные виды аннотаций в зависимости от назначения</w:t>
        <w:br/>
        <w:t>аннотации или от вида документа, на который составляется аннотация.</w:t>
        <w:br/>
        <w:t xml:space="preserve">      С точки зр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и подразделяются на краткие и развернуты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Краткая анно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характеризует документ в</w:t>
        <w:br/>
        <w:t>определенном аспекте: уточнение тематического содержания, расшифровка</w:t>
        <w:br/>
        <w:t>или пополнение заглавия, оценка уровня материала и так дале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Развернутая анно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представляет собой перечисление</w:t>
        <w:br/>
        <w:t>рубрик первичного документа. Она составляется в тех случаях, когда документ представляет значительный научный интерес, а также при описании многоаспектных документов (учебники, справочники, сборники и</w:t>
        <w:br/>
        <w:t>т.д.).</w:t>
        <w:br/>
        <w:t xml:space="preserve">      С точки зр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а анализа и оценки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и</w:t>
        <w:br/>
        <w:t xml:space="preserve">можно разделить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ис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 справочные)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коменд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и критические). Описательная аннотация дает общее представление о документе, в то время как рекомендательная аннотация характеризует тематику и содержание документа под определенным углом зрения.</w:t>
        <w:br/>
        <w:t xml:space="preserve">      В зависимости 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тического охва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 документа</w:t>
        <w:br/>
        <w:t xml:space="preserve">аннотации делятся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циализ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аннотации характеризуют весь документ в целом. В специализированных аннотациях находят отражения определенные части и аспекты содержания документа.</w:t>
        <w:br/>
        <w:t>Именно специализированный вид аннотации целесообразен при работе с</w:t>
        <w:br/>
        <w:t xml:space="preserve">литературой в учебном процесс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рефератов, доклад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других научных работ обучаемыми.</w:t>
        <w:br/>
        <w:t xml:space="preserve">     Аннотации всегда предпосылаются библиографические данные</w:t>
        <w:br/>
        <w:t xml:space="preserve">первоисточника. В аннотациях обычно содержатся следующие данные: предметная рубрика; тема; сжатая характеристика материала; выходные данные (автор и заглавие статьи, название и номер периодического издания, где помещена статья, место и время издания) по запросу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4:00Z</dcterms:created>
  <dc:creator>Marina</dc:creator>
  <dc:description/>
  <cp:keywords/>
  <dc:language>en-US</dc:language>
  <cp:lastModifiedBy>Marina</cp:lastModifiedBy>
  <dcterms:modified xsi:type="dcterms:W3CDTF">2016-05-23T10:59:00Z</dcterms:modified>
  <cp:revision>2</cp:revision>
  <dc:subject/>
  <dc:title/>
</cp:coreProperties>
</file>